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 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02-25-2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ODREĐIVANJU NOVČANE POMOĆI DJECI ŠKOLSKE DOBI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novčana pomoć za poboljšanje kvalitete života djece školske dobi u 2025. godini. Korisnici prava na novčanu pomoć su djeca školske dobi, polaznici osnovne i srednje škole od 6. godine života do 18. godine života te mlađi punoljetnici do kraja 18. godine života. Korisnici prava na novčanu pomoć najmanje 3 mjeseca prije podnošenja zahtjeva za dodjelom novčane pomoći moraju imati prijavljeno prebivalište na području Općine Kloštar Ivanić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08.2025 - 08.09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bog održavanja lokalnih izbora koji su trajali duže od predviđenog, a nakon konstituiranja Općinskog vijeća u srpnju pristupilo se pripremi i izradi prijedloga Plana mreže dječjih vrtića na području Općine Kloštar Ivanić.  Kako bi se dokument mogao usvojiti na nadolazećoj sjednici Općinskog vijeća koja se planira u rujnu (nakon ljetne stanke), a zbog potrebnog izvršenja preuzetih obvez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nela Đur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Korisnik</dc:creator>
  <dc:description/>
  <cp:keywords/>
  <dc:language>en-US</dc:language>
  <cp:lastModifiedBy>Sanela Đura</cp:lastModifiedBy>
  <dcterms:modified xsi:type="dcterms:W3CDTF">2025-09-11T06:40:00Z</dcterms:modified>
  <cp:revision>16</cp:revision>
  <dc:subject/>
  <dc:title/>
</cp:coreProperties>
</file>